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муниципальному  предприятию г. Пскова «Комбинат благоустройства» на совершение крупной сде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Пскова «Комбинат благоустройства» на совершение крупной сделки, связанной с приобретением основных средств, на сумму 27000000 (Двадцать семь миллионов) рублей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муниципальному  предприятию г. Пскова «Комбинат благоустройства» на совершение крупной сдел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  <w:szCs w:val="28"/>
        </w:rPr>
        <w:t>В соответствии пунктом 15 статьи 20, статьей 23 Федерального закона от 14.11.2002 N 161-ФЗ «О государственных и муниципальных унитарных предприятиях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необходимо согласовать совершение крупной сделки муниципальному предприятию г.Пскова «Комбинат благоустройства» на приобретение  основных средств, предназначенных для ремонтно-аварийных работ, на сумму 27000000 руб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.</w:t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Председателя Комитета по управлению </w:t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Л.О.Морозова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05:00Z</dcterms:created>
  <dc:creator>EW/LN/CB</dc:creator>
  <dc:description/>
  <cp:keywords>Ethan</cp:keywords>
  <dc:language>en-US</dc:language>
  <cp:lastModifiedBy>kpru01</cp:lastModifiedBy>
  <cp:lastPrinted>2011-10-18T14:25:00Z</cp:lastPrinted>
  <dcterms:modified xsi:type="dcterms:W3CDTF">2011-11-03T13:20:00Z</dcterms:modified>
  <cp:revision>5</cp:revision>
  <dc:subject/>
  <dc:title>Ethan Frome</dc:title>
</cp:coreProperties>
</file>